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我遇见的那位笑容如花的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里，每个人都像是一幅精心绘制的画卷，各有千秋。国色生香 笑佳人，如同春日的第一缕阳光，温暖而又明媚。她站在人群中，不是因为身着华丽的衣裙，而是因为那笑容如花般灿烂。</w:t>
      </w:r>
      <w:r>
        <w:rPr>
          <w:sz w:val="32"/>
          <w:szCs w:val="32"/>
        </w:rPr>
        <w:t>&lt;/p&gt;&lt;p&gt;&lt;img src="/static-img/JWSKaQefyrvbMSnYrJDxqMRmYOQWxfpJkqZZtM4c2EgqJqmdfEoM8H_cr0vN9N95.png"&gt;&lt;/p&gt;&lt;p&gt;</w:t>
      </w:r>
      <w:r>
        <w:rPr>
          <w:sz w:val="32"/>
          <w:szCs w:val="32"/>
        </w:rPr>
        <w:t>我第一次见到她，是在一家小咖啡店。我走进去，正好看到她坐在角落里，用一种既专注又自信的样子敲打着她的笔记本。那时候，我还不知道她的名字，只知道她是一个作家的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常去这家咖啡店，她也成了我的一个习惯。在那里，我看到了更多关于她的故事。每当下午时分，她都会穿上一件浅黄色的衬衫和一条黑色的裤子，那身材得体又不失优雅。她总是头发微微松散，仿佛刚刚从风中的田野回来一般。</w:t>
      </w:r>
      <w:r>
        <w:rPr>
          <w:sz w:val="32"/>
          <w:szCs w:val="32"/>
        </w:rPr>
        <w:t>&lt;/p&gt;&lt;p&gt;&lt;img src="/static-img/QAaq12DMiVVWcCxIHB-5AMRmYOQWxfpJkqZZtM4c2Ej55xR002XXu-pe4ICrdpbePz4T4SNgFtTGJtezPBSYlSys1NoeFb92-hEI5zpshpb-ik7tyrLPPK4Cq82s4plGesBaBhv1eMEZBw1pFwgTPngJkCWbsuBhJMiU2HGoba0.jpg"&gt;&lt;/p&gt;&lt;p&gt;</w:t>
      </w:r>
      <w:r>
        <w:rPr>
          <w:sz w:val="32"/>
          <w:szCs w:val="32"/>
        </w:rPr>
        <w:t>国色生香 笑佳人的魅力并不仅仅在于外表，更重要的是那份内心的光芒。当她笑的时候，你可以感觉到周围的一切都变得更加美好。这不是普通的人所能做到的，它像是天赐给她的礼物，让整个世界都为之倾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向我介绍了自己。原来，这位国色生香 笑佳人叫林雨，是个才华横溢的小说家助理。她对文学有着深厚的情感，对生活充满了热情和敬畏。在与她的交谈中，我发现，我们都是追求美好的旅行者，只不过方向略有不同。</w:t>
      </w:r>
      <w:r>
        <w:rPr>
          <w:sz w:val="32"/>
          <w:szCs w:val="32"/>
        </w:rPr>
        <w:t>&lt;/p&gt;&lt;p&gt;&lt;img src="/static-img/QJf-9U4802-676k2F3C-6cRmYOQWxfpJkqZZtM4c2Ej55xR002XXu-pe4ICrdpbePz4T4SNgFtTGJtezPBSYlSys1NoeFb92-hEI5zpshpb-ik7tyrLPPK4Cq82s4plGesBaBhv1eMEZBw1pFwgTPngJkCWbsuBhJMiU2HGoba0.png"&gt;&lt;/p&gt;&lt;p&gt;</w:t>
      </w:r>
      <w:r>
        <w:rPr>
          <w:sz w:val="32"/>
          <w:szCs w:val="32"/>
        </w:rPr>
        <w:t>随后几年里，我们成为朋友，一起经历了很多事情。林雨一直是我生命中的宝贵财富，无论是在文学上的指导还是生活上的支持，都让我受益匪浅。那份国色生香 笑佳人的笑容，如同春天里的第一个露珠，在最冷静的时候，也能让心灵得到滋润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日子，那些我们共同度过的人月岁时，我会想到林雨——那个笑得如花似锦、生命力旺盛、无论何时何地都散发出迷人的国色生的女子。而对于我来说，最大的幸运，就是能够遇见这样一个人，并且与她一起成长。我相信，在未来的岁月里，无论发生什么改变，都不会磨灭我眼中的那道亮丽轮廓，那种只属于“国色生香 笑佳人”的独特魅力。</w:t>
      </w:r>
      <w:r>
        <w:rPr>
          <w:sz w:val="32"/>
          <w:szCs w:val="32"/>
        </w:rPr>
        <w:t>&lt;/p&gt;&lt;p&gt;&lt;img src="/static-img/xV4FbcaKNAa674u0tfwffMRmYOQWxfpJkqZZtM4c2Ej55xR002XXu-pe4ICrdpbePz4T4SNgFtTGJtezPBSYlSys1NoeFb92-hEI5zpshpb-ik7tyrLPPK4Cq82s4plGesBaBhv1eMEZBw1pFwgTPngJkCWbsuBhJMiU2HGoba0.png"&gt;&lt;/p&gt;&lt;p&gt;&lt;a href = "/doc/560804-</w:t>
      </w:r>
      <w:r>
        <w:rPr>
          <w:sz w:val="32"/>
          <w:szCs w:val="32"/>
        </w:rPr>
        <w:t>国色生香 笑佳人我遇见的那位笑容如花的女子</w:t>
      </w:r>
      <w:r>
        <w:rPr>
          <w:sz w:val="32"/>
          <w:szCs w:val="32"/>
        </w:rPr>
        <w:t>.doc" rel="alternate" download="560804-</w:t>
      </w:r>
      <w:r>
        <w:rPr>
          <w:sz w:val="32"/>
          <w:szCs w:val="32"/>
        </w:rPr>
        <w:t>国色生香 笑佳人我遇见的那位笑容如花的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